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Account/Speed type #</w:t>
      </w:r>
      <w:r>
        <w:rPr>
          <w:rFonts w:cs="Century Gothic" w:ascii="Century Gothic" w:hAnsi="Century Gothic"/>
          <w:sz w:val="20"/>
          <w:szCs w:val="20"/>
        </w:rPr>
        <w:t xml:space="preserve">___________________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yment contact (email):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Principal Investigator/contact person (email)</w:t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ype of specimen:</w:t>
        <w:tab/>
        <w:tab/>
        <w:tab/>
        <w:tab/>
        <w:t>Number of specimen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THOPAEDIC RESEARCH HISTOLOGY FACILITY REQUE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lease Note:</w:t>
      </w:r>
      <w:r>
        <w:rPr>
          <w:rFonts w:cs="Century Gothic" w:ascii="Century Gothic" w:hAnsi="Century Gothic"/>
          <w:sz w:val="20"/>
          <w:szCs w:val="20"/>
        </w:rPr>
        <w:t xml:space="preserve">  All specimens must be in 70% Ethyl Alcohol when brought to the Histology Lab.  Please label cassettes/containers clearly and as simple as possible.  If you must have extensive information for each specimen, generate a master sheet with a simple coding system. The Principal Investigator’s initials or the project name abbreviations with consecutive numbers work well.  In addition, it is very important to use solvent-resistant markers for labeling cassettes or containers.  Otherwise, ALL information is lost during processing.  Small specimens (i.e. pellets) require special handling; please see </w:t>
      </w:r>
      <w:r>
        <w:rPr>
          <w:rFonts w:cs="Century Gothic" w:ascii="Century Gothic" w:hAnsi="Century Gothic"/>
          <w:b/>
          <w:sz w:val="20"/>
          <w:szCs w:val="20"/>
        </w:rPr>
        <w:t>Teresa Pizzuto</w:t>
      </w:r>
      <w:r>
        <w:rPr>
          <w:rFonts w:cs="Century Gothic" w:ascii="Century Gothic" w:hAnsi="Century Gothic"/>
          <w:sz w:val="20"/>
          <w:szCs w:val="20"/>
        </w:rPr>
        <w:t xml:space="preserve"> regarding this.  All supplies and suggestions for handling specimens can be obtained from the Histology lab.  List your samples on the reverse side of this reques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CESSING AVAILABL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FFIN EMBEDD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Decal   </w:t>
        <w:tab/>
        <w:tab/>
        <w:t>Yes/N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Silane coated slides </w:t>
        <w:tab/>
        <w:tab/>
        <w:tab/>
        <w:tab/>
        <w:tab/>
        <w:t>Yes/N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umber of slides per specimen</w:t>
        <w:tab/>
        <w:tab/>
        <w:t>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umber of sections on each slide</w:t>
        <w:tab/>
        <w:tab/>
        <w:t>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umber of slides stained</w:t>
        <w:tab/>
        <w:tab/>
        <w:t>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What stain would you like? </w:t>
        <w:tab/>
        <w:tab/>
        <w:t>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STIC EMBEDD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hick sectioning</w:t>
        <w:tab/>
        <w:tab/>
        <w:t>________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hin sectioning</w:t>
        <w:tab/>
        <w:tab/>
        <w:tab/>
        <w:t>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· number of slides per specimen</w:t>
        <w:tab/>
        <w:tab/>
        <w:t>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· number of sections on each slide</w:t>
        <w:tab/>
        <w:tab/>
        <w:t>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· number of slides stained</w:t>
        <w:tab/>
        <w:tab/>
        <w:t>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EXPECTED TIMEFRAME FOR WORK COMPLE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ffin-processed specimens:  allow two weeks.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ecimens processed for plastic embedding require at least six to eight weeks.  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se times are estimates and dependent on the current amount of work.  Depending on workflow, we may be able to accommodate rush orders for an additional 50% fe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Department policy is that payment is received before histology is released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E RECEIVED: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E COMPLETED: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>ORHC#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6"/>
          <w:szCs w:val="16"/>
        </w:rPr>
        <w:t>05/08/2015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13:00Z</dcterms:created>
  <dc:creator>PRIVATENT</dc:creator>
  <dc:description/>
  <cp:keywords/>
  <dc:language>en-US</dc:language>
  <cp:lastModifiedBy>Schmedlen, Valerie</cp:lastModifiedBy>
  <cp:lastPrinted>2015-05-08T08:40:00Z</cp:lastPrinted>
  <dcterms:modified xsi:type="dcterms:W3CDTF">2015-05-11T16:12:00Z</dcterms:modified>
  <cp:revision>8</cp:revision>
  <dc:subject/>
  <dc:title>DATE RECEIVED:</dc:title>
</cp:coreProperties>
</file>