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f Treatment/Off Study Check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ff Treatment Note: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ient # _____ (Initials ____) was taken off study treatment on ___/___/____ due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ease Progre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verse Event/Side Effe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tient Withdrawal Details: 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cian Decision Details: 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eatment completed per protoc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: _____________________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tient’s last dose of study medication was on ___/___/____</w:t>
      </w:r>
    </w:p>
    <w:p>
      <w:pPr>
        <w:pStyle w:val="Normal"/>
        <w:rPr/>
      </w:pPr>
      <w:r>
        <w:rPr>
          <w:rFonts w:cs="Calibri" w:ascii="Calibri" w:hAnsi="Calibri"/>
        </w:rPr>
        <w:t>Patient’s safety follow up was completed on ___/___/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color w:val="000000"/>
        </w:rPr>
        <w:t>ransfer of care back to: _______________________________(MD or care team name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Protocol Coordinator Signature: 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otocol Coordinator Printed Name: 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e: ____/____/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 be completed prior to filing chart in Records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Completing Initial’s and dat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Source Documents (MD notes, RN notes, reports, etc) with study visit time points noted and completed in char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ch data-point to data-poi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Data forms completed and signed off inclu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720"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xicities with attributions &amp; gra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720" w:firstLine="360"/>
              <w:rPr/>
            </w:pPr>
            <w:r>
              <w:rPr>
                <w:rFonts w:cs="Calibri" w:ascii="Calibri" w:hAnsi="Calibri"/>
              </w:rPr>
              <w:t xml:space="preserve">Oral agent flow sheet with return of dru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720"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Calendar collec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720" w:firstLine="360"/>
              <w:rPr/>
            </w:pPr>
            <w:r>
              <w:rPr>
                <w:rFonts w:cs="Calibri" w:ascii="Calibri" w:hAnsi="Calibri"/>
              </w:rPr>
              <w:t>Lab flow 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720" w:firstLine="360"/>
              <w:rPr/>
            </w:pPr>
            <w:r>
              <w:rPr>
                <w:rFonts w:cs="Calibri" w:ascii="Calibri" w:hAnsi="Calibri"/>
              </w:rPr>
              <w:t>Con Med Flow 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720"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mor Measurement For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 in order by cycl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RF’s Complet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8:00Z</dcterms:created>
  <dc:creator>rolmste1</dc:creator>
  <dc:description/>
  <cp:keywords/>
  <dc:language>en-US</dc:language>
  <cp:lastModifiedBy>Tubic, Collin (ctubicx1)</cp:lastModifiedBy>
  <dcterms:modified xsi:type="dcterms:W3CDTF">2017-01-06T15:08:00Z</dcterms:modified>
  <cp:revision>2</cp:revision>
  <dc:subject/>
  <dc:title>Off Treatment/Off Study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506725</vt:r8>
  </property>
  <property fmtid="{D5CDD505-2E9C-101B-9397-08002B2CF9AE}" pid="3" name="_AuthorEmail">
    <vt:lpwstr>Carrie.O'Neill@UHhospitals.org</vt:lpwstr>
  </property>
  <property fmtid="{D5CDD505-2E9C-101B-9397-08002B2CF9AE}" pid="4" name="_AuthorEmailDisplayName">
    <vt:lpwstr>ONeill, Carrie</vt:lpwstr>
  </property>
  <property fmtid="{D5CDD505-2E9C-101B-9397-08002B2CF9AE}" pid="5" name="_EmailSubject">
    <vt:lpwstr>Off Treatment Off Study Checklist 12 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