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* To be HIPAA compliant, use a pre-screening number to identify participants at pre-screening. </w:t>
      </w:r>
    </w:p>
    <w:p>
      <w:pPr>
        <w:pStyle w:val="Normal"/>
        <w:rPr>
          <w:rFonts w:ascii="Arial" w:hAnsi="Arial" w:cs="Arial"/>
          <w:i/>
          <w:i/>
          <w:sz w:val="4"/>
          <w:szCs w:val="22"/>
        </w:rPr>
      </w:pPr>
      <w:r>
        <w:rPr>
          <w:rFonts w:cs="Arial" w:ascii="Arial" w:hAnsi="Arial"/>
          <w:i/>
          <w:sz w:val="4"/>
          <w:szCs w:val="22"/>
        </w:rPr>
      </w:r>
    </w:p>
    <w:tbl>
      <w:tblPr>
        <w:tblW w:w="148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52"/>
        <w:gridCol w:w="2160"/>
        <w:gridCol w:w="1152"/>
        <w:gridCol w:w="2700"/>
        <w:gridCol w:w="2412"/>
        <w:gridCol w:w="2412"/>
        <w:gridCol w:w="2412"/>
      </w:tblGrid>
      <w:tr>
        <w:trPr>
          <w:trHeight w:val="6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#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Scree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rticipant ID #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Cons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rticipant Met Eligibility Criter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articipant Agreement to Contact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uture Resear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rticipant Agreement for Future Use of Sampl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rticipant Agreement to Genetic Studies</w:t>
            </w:r>
          </w:p>
        </w:tc>
      </w:tr>
      <w:tr>
        <w:trPr>
          <w:trHeight w:val="8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Reason if No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</w:tr>
      <w:tr>
        <w:trPr>
          <w:trHeight w:val="8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Reason if No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</w:tr>
      <w:tr>
        <w:trPr>
          <w:trHeight w:val="8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Reason if No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</w:tr>
      <w:tr>
        <w:trPr>
          <w:trHeight w:val="8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Reason if No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</w:tr>
      <w:tr>
        <w:trPr>
          <w:trHeight w:val="8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Reason if No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</w:tr>
      <w:tr>
        <w:trPr>
          <w:trHeight w:val="8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Reason if No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</w:tr>
      <w:tr>
        <w:trPr>
          <w:trHeight w:val="8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Reason if No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</w:tr>
      <w:tr>
        <w:trPr>
          <w:trHeight w:val="8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Reason if No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</w:tr>
      <w:tr>
        <w:trPr>
          <w:trHeight w:val="8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Reason if No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</w:tr>
      <w:tr>
        <w:trPr>
          <w:trHeight w:val="8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Reason if No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/A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450" w:top="630" w:footer="445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40" w:leader="none"/>
      </w:tabs>
      <w:jc w:val="right"/>
      <w:rPr/>
    </w:pPr>
    <w:r>
      <w:rPr>
        <w:rFonts w:cs="Arial" w:ascii="Arial" w:hAnsi="Arial"/>
        <w:sz w:val="16"/>
        <w:szCs w:val="16"/>
      </w:rPr>
      <w:t>UHCMC Office of Research Compliance_Version 3.2019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t>___ of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-7" w:hanging="0"/>
      <w:jc w:val="center"/>
      <w:rPr/>
    </w:pPr>
    <w:r>
      <w:rPr>
        <w:rFonts w:cs="Arial" w:ascii="Arial" w:hAnsi="Arial"/>
        <w:b/>
        <w:sz w:val="28"/>
        <w:szCs w:val="36"/>
      </w:rPr>
      <w:t>Screening and Enrollment Log</w:t>
    </w:r>
  </w:p>
  <w:p>
    <w:pPr>
      <w:pStyle w:val="Normal"/>
      <w:spacing w:before="120" w:after="120"/>
      <w:ind w:right="-7" w:hanging="810"/>
      <w:jc w:val="both"/>
      <w:rPr/>
    </w:pPr>
    <w:r>
      <w:rPr>
        <w:rFonts w:cs="Arial" w:ascii="Arial" w:hAnsi="Arial"/>
      </w:rPr>
      <w:t>Site #: ______________ PI Name: ______________________________</w:t>
      <w:tab/>
      <w:t>Protocol Short Name: 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56:00Z</dcterms:created>
  <dc:creator>BODIN001</dc:creator>
  <dc:description/>
  <cp:keywords/>
  <dc:language>en-US</dc:language>
  <cp:lastModifiedBy>Dannug, John A</cp:lastModifiedBy>
  <cp:lastPrinted>2019-03-18T10:11:00Z</cp:lastPrinted>
  <dcterms:modified xsi:type="dcterms:W3CDTF">2019-03-18T14:13:00Z</dcterms:modified>
  <cp:revision>3</cp:revision>
  <dc:subject/>
  <dc:title>Master Subject Log</dc:title>
</cp:coreProperties>
</file>