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Monitoring Log</w:t>
      </w:r>
      <w:r>
        <w:rPr>
          <w:rFonts w:cs="Arial" w:ascii="Arial" w:hAnsi="Arial"/>
          <w:sz w:val="32"/>
        </w:rPr>
        <w:t xml:space="preserve">:    </w:t>
      </w:r>
    </w:p>
    <w:p>
      <w:pPr>
        <w:pStyle w:val="Head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rPr/>
      </w:pPr>
      <w:r>
        <w:rPr>
          <w:b/>
          <w:i/>
        </w:rPr>
        <w:t xml:space="preserve">IRB protocol #  </w:t>
        <w:tab/>
        <w:t xml:space="preserve">                              PI Name:</w:t>
        <w:tab/>
        <w:t xml:space="preserve">                                  Study Title:                                             </w:t>
        <w:tab/>
        <w:t xml:space="preserve">                                                       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2208"/>
        <w:gridCol w:w="1992"/>
        <w:gridCol w:w="3240"/>
        <w:gridCol w:w="30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AM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f MONI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PRIN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ATE of VISI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URPOSE FOR VISI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ILES REVIEW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IGNATURE of MONI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IGNATURE of COORDINATO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8498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42:00Z</dcterms:created>
  <dc:creator>Institute for Clinical Research</dc:creator>
  <dc:description/>
  <cp:keywords/>
  <dc:language>en-US</dc:language>
  <cp:lastModifiedBy>ONeill, Carrie</cp:lastModifiedBy>
  <cp:lastPrinted>2006-10-06T11:01:00Z</cp:lastPrinted>
  <dcterms:modified xsi:type="dcterms:W3CDTF">2016-09-22T18:42:00Z</dcterms:modified>
  <cp:revision>2</cp:revision>
  <dc:subject/>
  <dc:title>Template: Ongoing Monitoring Log</dc:title>
</cp:coreProperties>
</file>