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y ID: _______________________</w:t>
        <w:tab/>
        <w:t xml:space="preserve"> Study Visit Date: _____________________________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Month /Day/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first contact with participant regarding study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ed Consent (ICF) Obtained by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 Signed: _____________________</w:t>
        <w:tab/>
        <w:t>Time Signed: 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(Month/Day/Year)</w:t>
        <w:tab/>
        <w:tab/>
        <w:tab/>
        <w:tab/>
        <w:t>(Military time form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ls present during the informed consent process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 research activities began: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d the participant verbalize an understanding of the main purpose</w:t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the study, procedures, follow-up, risks, etc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If no, what additional procedures were used to ensure understanding? (Please list):</w:t>
        <w:tab/>
      </w:r>
      <w:r>
        <w:rPr>
          <w:sz w:val="20"/>
          <w:szCs w:val="20"/>
        </w:rPr>
        <w:t>______________________________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he participant was consented in a private location, e.g. exam room, private office.</w:t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If no, what additional procedures were used to ensure privacy? (Please list): </w:t>
      </w:r>
      <w:r>
        <w:rPr>
          <w:b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  <w:r>
        <w:rPr>
          <w:b/>
          <w:sz w:val="20"/>
          <w:szCs w:val="20"/>
        </w:rPr>
        <w:t xml:space="preserve"> </w:t>
        <w:tab/>
        <w:tab/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Were the participant’s questions answered to his/her satisfaction? 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re others involved in the decision making?</w:t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If yes, who? / Relationship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the participant given a current, stamped copy of the ICF?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Version Date/Number ___________________________</w:t>
        <w:tab/>
        <w:t>Expiration Date: 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DDITIONAL DOCUMENT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participant signed and dated the ICF before any study procedures were performed.</w:t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articipant was given adequate time to review the ICF and ask questions.</w:t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articipant was entered on the Enrollment Log.</w:t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reatment studies, the consent form is filed in the UH medical record.</w:t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/A    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current UHCMC IRB consent template version is being used and appropriate signature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cks are present (i.e., LAR, next of kin, one parent, two parents, etc.)</w:t>
        <w:tab/>
        <w:tab/>
        <w:tab/>
        <w:tab/>
        <w:t xml:space="preserve">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 COMPLETED BY: __________________________________________        DATE: 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36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Version 1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84988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Informed Consent Documentation Checklist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Protocol Title: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IRB Number: </w:t>
      <w:tab/>
      <w:tab/>
      <w:tab/>
      <w:t>Principal Investigator: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tabs>
        <w:tab w:val="clear" w:pos="720"/>
        <w:tab w:val="left" w:pos="0" w:leader="none"/>
        <w:tab w:val="left" w:pos="360" w:leader="none"/>
      </w:tabs>
      <w:autoSpaceDE w:val="false"/>
      <w:ind w:left="360" w:hanging="360"/>
    </w:pPr>
    <w:rPr>
      <w:kern w:val="2"/>
      <w:sz w:val="20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6:00Z</dcterms:created>
  <dc:creator/>
  <dc:description/>
  <cp:keywords/>
  <dc:language>en-US</dc:language>
  <cp:lastModifiedBy>Dannug, John A</cp:lastModifiedBy>
  <cp:lastPrinted>2008-06-06T14:30:00Z</cp:lastPrinted>
  <dcterms:modified xsi:type="dcterms:W3CDTF">2019-10-17T19:21:00Z</dcterms:modified>
  <cp:revision>5</cp:revision>
  <dc:subject/>
  <dc:title>Visit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